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российская детская общественная организ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алая академия наук «Интеллект будущег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годское региональное отде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арков А.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ИССЛЕДОВАТЕЛЬСКО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В ОБРАЗОВАТЕЛЬНО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редакцией д.п.н., проф. Л.А. Коробейниковой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лог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402590</wp:posOffset>
                </wp:positionV>
                <wp:extent cx="29718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25pt;margin-top:31.7pt;width:23.3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452755</wp:posOffset>
                </wp:positionV>
                <wp:extent cx="297180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7pt;margin-top:35.65pt;width:23.3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-114935</wp:posOffset>
                </wp:positionV>
                <wp:extent cx="234823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ечатается по решению редакционно-издательского совета Вологодского регионального отделения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Общероссийской детской общественной организации «Общественная Малая академия наук «Интеллект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будуще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60.4pt;mso-wrap-distance-left:9.05pt;mso-wrap-distance-right:9.05pt;mso-wrap-distance-top:0pt;mso-wrap-distance-bottom:0pt;margin-top:-9.0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Печатается по решению редакционно-издательского совета Вологодского регионального отделения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Общероссийской детской общественной организации «Общественная Малая академия наук «Интеллект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будуще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ББК  74.58.я73 + 72.6.я73 </w:t>
      </w:r>
    </w:p>
    <w:p>
      <w:pPr>
        <w:pStyle w:val="Normal"/>
        <w:jc w:val="both"/>
        <w:rPr/>
      </w:pPr>
      <w:r>
        <w:rPr/>
        <w:t xml:space="preserve">О 36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ind w:firstLine="4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.А. Углицкая, </w:t>
      </w:r>
      <w:r>
        <w:rPr>
          <w:sz w:val="18"/>
          <w:szCs w:val="18"/>
        </w:rPr>
        <w:t>проректор</w:t>
      </w:r>
      <w:r>
        <w:rPr>
          <w:iCs/>
          <w:sz w:val="18"/>
          <w:szCs w:val="18"/>
        </w:rPr>
        <w:t xml:space="preserve"> по научно-методической работе АОУ ДПО ВО «Вологодский институт развития образования», кандидат педагогических наук, доцент;</w:t>
      </w:r>
    </w:p>
    <w:p>
      <w:pPr>
        <w:pStyle w:val="Normal"/>
        <w:ind w:firstLine="4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.В. Уваров, </w:t>
      </w:r>
      <w:r>
        <w:rPr>
          <w:sz w:val="18"/>
          <w:szCs w:val="18"/>
        </w:rPr>
        <w:t xml:space="preserve">ст. преподаватель Вологодского филиала Международной академии бизнеса и новых технологий, кандидат исторических наук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арков А.А.</w:t>
      </w:r>
    </w:p>
    <w:p>
      <w:pPr>
        <w:pStyle w:val="Normal"/>
        <w:ind w:firstLine="4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я исследовательской деятельности в образовательном учреждении: Учебно-методическое пособие для педагогов и студентов учебных заведений // под ред. д.п.н., проф. Л.А. Коробейниковой – Вологда-Тотьма: ВРО ОДОО «МАН «Интеллект будущего», - 2012. – 232 с. – </w:t>
      </w:r>
      <w:r>
        <w:rPr>
          <w:bCs/>
          <w:sz w:val="22"/>
          <w:szCs w:val="22"/>
          <w:lang w:val="en-US"/>
        </w:rPr>
        <w:t>ISBN</w:t>
      </w:r>
      <w:r>
        <w:rPr>
          <w:bCs/>
          <w:sz w:val="22"/>
          <w:szCs w:val="22"/>
        </w:rPr>
        <w:t xml:space="preserve"> 978-5-903869-17-6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ББК  74.58.я73 + 72.6.я73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</w:rPr>
        <w:t>В учебно-методическом пособии показаны особенности организации исследовательской деятельности с учащимися и студентами в образовательном учреждении, а также требования, которые предъявляются к исследовательским  работам. На основе собственного многолетнего опыта автор дает алгоритм подготовки, выполнения и защиты исследовательской работы. Детализация каждого шага исследователя и его научного руководителя в организации исследовательской деятельности поможет учащимся и студентам в реализации намеченных планов.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</w:rPr>
        <w:t>Для педагогов школ, студентов и преподавателей профессиональных учебных заведений.</w:t>
      </w:r>
    </w:p>
    <w:p>
      <w:pPr>
        <w:pStyle w:val="Normal"/>
        <w:ind w:left="1416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32"/>
        <w:jc w:val="both"/>
        <w:rPr>
          <w:color w:val="000000"/>
        </w:rPr>
      </w:pPr>
      <w:r>
        <w:rPr>
          <w:bCs/>
          <w:sz w:val="22"/>
          <w:szCs w:val="22"/>
          <w:lang w:val="en-US"/>
        </w:rPr>
        <w:t>ISBN</w:t>
      </w:r>
      <w:r>
        <w:rPr>
          <w:bCs/>
          <w:sz w:val="22"/>
          <w:szCs w:val="22"/>
        </w:rPr>
        <w:t xml:space="preserve"> 978-5-903869-17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830</wp:posOffset>
                </wp:positionH>
                <wp:positionV relativeFrom="paragraph">
                  <wp:posOffset>523240</wp:posOffset>
                </wp:positionV>
                <wp:extent cx="297180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9pt;margin-top:41.2pt;width:23.3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en-US"/>
        </w:rPr>
        <w:t xml:space="preserve">                        </w:t>
      </w:r>
      <w:r>
        <w:rPr>
          <w:color w:val="000000"/>
        </w:rPr>
        <w:t>© Огарков А.А., 2012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color w:val="000000"/>
          <w:sz w:val="24"/>
          <w:szCs w:val="24"/>
        </w:rPr>
        <w:t xml:space="preserve">Предназначая только одного на миллион стать Ньютоном или Рафаэлем, природа вложила в миллионы людей, которые не являются гениями и не могут стать ими, большие, важные и нужные для всего человечества творческие задатки. Их развитие, несомненно, является целью нашего существования; существование их само по себе является важным и всеобщим культурным средством, которым обладает род человеческий. </w:t>
      </w:r>
    </w:p>
    <w:p>
      <w:pPr>
        <w:pStyle w:val="Normal"/>
        <w:spacing w:lineRule="auto" w:line="360"/>
        <w:ind w:left="19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сталоцци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исловие ав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6520</wp:posOffset>
            </wp:positionH>
            <wp:positionV relativeFrom="paragraph">
              <wp:posOffset>1262380</wp:posOffset>
            </wp:positionV>
            <wp:extent cx="1238250" cy="1238250"/>
            <wp:effectExtent l="0" t="0" r="0" b="0"/>
            <wp:wrapTight wrapText="bothSides">
              <wp:wrapPolygon edited="0">
                <wp:start x="-174" y="0"/>
                <wp:lineTo x="-174" y="21425"/>
                <wp:lineTo x="21600" y="21425"/>
                <wp:lineTo x="21600" y="0"/>
                <wp:lineTo x="-1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Исследовательская деятельность в образовательном учреждении – это процесс совместной работы обучающегося и педагога по выявлению сущности изучаемых явлений и процессов. Целью такого взаимодействия является создание условий для развития творческой личности, ее самоопределения и самореализации. В общеобразовательной школе исследовательская деятельность направлена, в первую очередь, на развитие личности, в профессиональном учебном заведении - на совершенствование практических знаний и навыков будущего специалиста-профессионала, овладение им основами научного поиска и анализа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чень важным условием успеха является процесс взаимодействия педагога и обучающегося при выполнении исследовательских работ. Педагог должен планировать работу так, чтобы обучающийся воспринимал науку не только как систему уже известных фактов и разработанных теорий, но и как процесс реального поиска нового для себя знания. Такое восприятие невозможно без понимания учеником сущности и логики научного исследования. </w:t>
      </w:r>
    </w:p>
    <w:p>
      <w:pPr>
        <w:pStyle w:val="Normal"/>
        <w:ind w:firstLine="360"/>
        <w:jc w:val="both"/>
        <w:rPr/>
      </w:pPr>
      <w:r>
        <w:rPr>
          <w:i/>
        </w:rPr>
        <w:t>Автор надеется, что учебно-методическое пособие  поможет более целенаправленно осмыслить и педагогом и обучающимся сущность учебного и научного исследования, а также окажет помощь в организации исследования, оформления его результатов, подготовки к участию в конкурсах исследовательских работ и представления результатов исследования на научно-практических конференциях разного уров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Настоящее пособие подготовлено на основе собственного опыта автора, анализа опыта различных образовательных учреждений Вологодской и других областей по организации исследовательской деятельности учащихся и студентов. </w:t>
      </w:r>
    </w:p>
    <w:p>
      <w:pPr>
        <w:pStyle w:val="TextBodyIndent"/>
        <w:ind w:firstLine="360"/>
        <w:rPr>
          <w:i/>
          <w:i/>
        </w:rPr>
      </w:pPr>
      <w:r>
        <w:rPr>
          <w:i/>
        </w:rPr>
        <w:t>Материалы также  могут быть использованы при изучении курса «Основы учебно-исследовательской деятельности студентов» в средних и высших профессиональных учебных заведениях.</w:t>
      </w:r>
    </w:p>
    <w:p>
      <w:pPr>
        <w:pStyle w:val="TextBodyIndent"/>
        <w:ind w:firstLine="360"/>
        <w:rPr>
          <w:i/>
          <w:i/>
        </w:rPr>
      </w:pPr>
      <w:r>
        <w:rPr>
          <w:i/>
        </w:rPr>
      </w:r>
    </w:p>
    <w:p>
      <w:pPr>
        <w:pStyle w:val="TextBodyIndent"/>
        <w:ind w:first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762" w:leader="none"/>
        </w:tabs>
        <w:spacing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762" w:leader="none"/>
        </w:tabs>
        <w:spacing w:before="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Предисловие  автора</w:t>
      </w:r>
      <w:r>
        <w:rPr>
          <w:b w:val="false"/>
          <w:sz w:val="20"/>
          <w:szCs w:val="20"/>
        </w:rPr>
        <w:tab/>
        <w:t>4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sz w:val="20"/>
          <w:szCs w:val="20"/>
        </w:rPr>
        <w:t>1. Понятие науки. Методология и методы научного исследования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5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1.1. Развитие науки и научных исследований. Признаки науки.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5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1.2. Методологический аппарат исследования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22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1.3. Система методов исследования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35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1.4. Критерии эффективности исследовательской деятельности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56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2. Организация поисковой практики и информационное обеспечение </w:t>
      </w:r>
      <w:r>
        <w:rPr>
          <w:color w:val="000000"/>
          <w:sz w:val="20"/>
          <w:szCs w:val="20"/>
        </w:rPr>
        <w:t>исследовательской деятельности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60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1. Формирование положительной мотивации к исследовательской деятельности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60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2. Выбор темы исследования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68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3. Работа с литературными источниками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72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4. Приемы обработки информации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83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иды исследовательских работ и их структура. Технология организации учебно-исследовательской деятельности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92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1. Особенности исследовательской деятельности обучающихся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92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2. Технология организации учебно-исследовательской деятельности обучающихся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99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3. Характеристика видов исследовательских работ обучающихся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100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4. Структура исследовательской работы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107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бщие требования к оформлению исследовательской работы обучающихся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113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1. Требования к композиции научного текста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113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2. Способы рубрикации текста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118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3. Общие требования к стилистике научного текста</w:t>
      </w:r>
      <w:r>
        <w:rPr>
          <w:b w:val="false"/>
          <w:i/>
          <w:color w:val="000000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120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color w:val="000000"/>
          <w:sz w:val="20"/>
          <w:szCs w:val="20"/>
        </w:rPr>
        <w:t>4.4. Оформление текстового материала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24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5. Библиографическая культура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26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4.6. Правила оформления числового и  табличного материала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55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4.7. Оформление иллюстраций в исследовательской работе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58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b w:val="false"/>
          <w:sz w:val="20"/>
          <w:szCs w:val="20"/>
        </w:rPr>
        <w:t>4.8. Подготовка доклада для защиты исследовательской работы и процедура защиты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62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sz w:val="20"/>
          <w:szCs w:val="20"/>
        </w:rPr>
        <w:t>Послесловие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67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sz w:val="20"/>
          <w:szCs w:val="20"/>
        </w:rPr>
        <w:t>Использованная литература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70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sz w:val="20"/>
          <w:szCs w:val="20"/>
        </w:rPr>
        <w:t>Рекомендованная литература для самостоятельной работы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71</w:t>
      </w:r>
    </w:p>
    <w:p>
      <w:pPr>
        <w:pStyle w:val="12"/>
        <w:tabs>
          <w:tab w:val="clear" w:pos="6577"/>
          <w:tab w:val="right" w:pos="5760" w:leader="dot"/>
        </w:tabs>
        <w:rPr/>
      </w:pPr>
      <w:r>
        <w:rPr>
          <w:sz w:val="20"/>
          <w:szCs w:val="20"/>
        </w:rPr>
        <w:t>Терминологический тезаурус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74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Приложения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79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риложение 1. </w:t>
      </w:r>
      <w:r>
        <w:rPr>
          <w:b w:val="false"/>
          <w:i/>
        </w:rPr>
        <w:t>Методические рекомендации по оформлению исследовательских работ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79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2. Примерные критерии оценки исследовательских работ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84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3. Варианты образцов оформления титульного листа, оглавления и вводной части работы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86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4. Образец оформления списка использованной литературы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90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5. Памятка участнику конкурса, выступающему с докладом по итогам исследовательской работы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91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6. Примеры библиографических ссылок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93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7. Примерные темы исследовательских работ для школьников по различным направлениям наук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197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8. Примерная тематика курсовых и выпускных квалификационных работ по педагогическим специальностям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203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9.  Примерное положение об организации исследовательской деятельности обучающихся в общеобразовательной школе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208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10. Примерное положение о Научном обществе обучающихся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212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Приложение 11. Образовательные Интернет-ресурсы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216</w:t>
      </w:r>
    </w:p>
    <w:p>
      <w:pPr>
        <w:pStyle w:val="12"/>
        <w:tabs>
          <w:tab w:val="clear" w:pos="6577"/>
          <w:tab w:val="right" w:pos="5760" w:leader="dot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>Информация</w:t>
      </w:r>
      <w:r>
        <w:rPr>
          <w:b w:val="false"/>
          <w:i/>
          <w:sz w:val="20"/>
          <w:szCs w:val="20"/>
        </w:rPr>
        <w:tab/>
      </w:r>
      <w:r>
        <w:rPr>
          <w:b w:val="false"/>
          <w:sz w:val="20"/>
          <w:szCs w:val="20"/>
        </w:rPr>
        <w:t>226</w:t>
      </w:r>
    </w:p>
    <w:p>
      <w:pPr>
        <w:pStyle w:val="12"/>
        <w:rPr>
          <w:b w:val="false"/>
          <w:b w:val="false"/>
          <w:bCs/>
          <w:i/>
          <w:i/>
          <w:caps/>
          <w:sz w:val="20"/>
          <w:szCs w:val="20"/>
        </w:rPr>
      </w:pPr>
      <w:r>
        <w:rPr>
          <w:b w:val="false"/>
          <w:bCs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ОНЯТИЕ НАУКИ. МЕТОДОЛОГ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 МЕТОДЫ НАУЧНОГО ИССЛЕД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е науки и научных исследований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знаки науки</w:t>
      </w:r>
    </w:p>
    <w:p>
      <w:pPr>
        <w:pStyle w:val="Normal"/>
        <w:widowControl w:val="false"/>
        <w:shd w:fill="FFFFFF" w:val="clear"/>
        <w:autoSpaceDE w:val="false"/>
        <w:ind w:firstLine="4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jc w:val="both"/>
        <w:rPr/>
      </w:pPr>
      <w:r>
        <w:rPr/>
        <w:t xml:space="preserve">Сегодня мы можем наблюдать стремительные изменения во всем обществе, которые требуют от человека новых качеств. Прежде всего, конечно, речь идет о способности к творческому мышлению, самостоятельности в принятии решений, инициативности. Естественно, что задачи по формированию этих качеств возлагаются на образование, и в первую очередь на общеобразовательную и профессиональную школы. Именно в них должны закладываться основы развития думающей, самостоятельной личности. Можно констатировать, что набирающее силу за последние десятилетия олимпиадное движение, работа по проведению научно-практических конференций не прошли даром и доказали свою эффективность. Однако нельзя не заметить, что процесс освоения методов исследовательской работы с обучающимися протекает неоднозначно. И этому есть свои причины. Но в начале, следует разобраться с понятийным аппаратом. </w:t>
      </w:r>
    </w:p>
    <w:p>
      <w:pPr>
        <w:pStyle w:val="Normal"/>
        <w:ind w:firstLine="420"/>
        <w:jc w:val="both"/>
        <w:rPr/>
      </w:pPr>
      <w:r>
        <w:rPr>
          <w:i/>
        </w:rPr>
        <w:t>Под исследовательской деятельностью</w:t>
      </w:r>
      <w:r>
        <w:rPr/>
        <w:t xml:space="preserve"> в целом понимается такая форма организации работы, которая связана с решением обучающимися исследовательской задачи с неизвестным заранее решением.</w:t>
      </w:r>
    </w:p>
    <w:p>
      <w:pPr>
        <w:pStyle w:val="Normal"/>
        <w:ind w:firstLine="420"/>
        <w:jc w:val="both"/>
        <w:rPr/>
      </w:pPr>
      <w:r>
        <w:rPr/>
        <w:t xml:space="preserve">К </w:t>
      </w:r>
      <w:r>
        <w:rPr>
          <w:i/>
        </w:rPr>
        <w:t>элементам исследовательской деятельности</w:t>
      </w:r>
      <w:r>
        <w:rPr/>
        <w:t xml:space="preserve"> относятся:</w:t>
      </w:r>
    </w:p>
    <w:p>
      <w:pPr>
        <w:pStyle w:val="Normal"/>
        <w:ind w:firstLine="420"/>
        <w:jc w:val="both"/>
        <w:rPr/>
      </w:pPr>
      <w:r>
        <w:rPr/>
        <w:t>1. Методы исследования.</w:t>
      </w:r>
    </w:p>
    <w:p>
      <w:pPr>
        <w:pStyle w:val="Normal"/>
        <w:ind w:firstLine="420"/>
        <w:jc w:val="both"/>
        <w:rPr/>
      </w:pPr>
      <w:r>
        <w:rPr/>
        <w:t>2. Наличный экспериментальный материал.</w:t>
      </w:r>
    </w:p>
    <w:p>
      <w:pPr>
        <w:pStyle w:val="Normal"/>
        <w:ind w:firstLine="420"/>
        <w:jc w:val="both"/>
        <w:rPr/>
      </w:pPr>
      <w:r>
        <w:rPr/>
        <w:t>3. Интерпретация данных и вытекающие из них выводы.</w:t>
      </w:r>
    </w:p>
    <w:p>
      <w:pPr>
        <w:pStyle w:val="Normal"/>
        <w:ind w:firstLine="420"/>
        <w:jc w:val="both"/>
        <w:rPr/>
      </w:pPr>
      <w:r>
        <w:rPr>
          <w:i/>
        </w:rPr>
        <w:t>Научно-исследовательская деятельность</w:t>
      </w:r>
      <w:r>
        <w:rPr/>
        <w:t xml:space="preserve"> - это вид деятельности, направленный на получение новых объективных научных знаний.</w:t>
      </w:r>
    </w:p>
    <w:p>
      <w:pPr>
        <w:pStyle w:val="Normal"/>
        <w:ind w:firstLine="420"/>
        <w:jc w:val="both"/>
        <w:rPr/>
      </w:pPr>
      <w:r>
        <w:rPr>
          <w:i/>
        </w:rPr>
        <w:t>Учебно-исследовательская деятельность</w:t>
      </w:r>
      <w:r>
        <w:rPr/>
        <w:t xml:space="preserve"> - это деятельность, главной целью которой является образовательный результат, она направлена на обучение учащихся, развитие у них исследовательского типа мышления.</w:t>
      </w:r>
    </w:p>
    <w:p>
      <w:pPr>
        <w:pStyle w:val="TextBodyIndent"/>
        <w:ind w:firstLine="420"/>
        <w:rPr/>
      </w:pPr>
      <w:r>
        <w:rPr/>
        <w:t>Главное здесь не овладение новыми, доселе неизвестными фактами, а научение алгоритму ведения исследования, навыкам, которые могут быть затем использованы в исследовании любой сложности и тематики. Конечно, при этом никто не будет отрицать ценности получения обучающимся новых знаний в избранной тематической сфере, тем более, если работа проводится под руководством опытного компетентного специалиста. Однако основным все же остается выполнение обучающей задачи.</w:t>
      </w:r>
    </w:p>
    <w:p>
      <w:pPr>
        <w:pStyle w:val="Normal"/>
        <w:shd w:fill="FFFFFF" w:val="clear"/>
        <w:ind w:firstLine="420"/>
        <w:jc w:val="both"/>
        <w:rPr/>
      </w:pPr>
      <w:r>
        <w:rPr>
          <w:i/>
          <w:color w:val="000000"/>
        </w:rPr>
        <w:t>Учебное исследование, проведенное обучающимся в образовательном учреждении – это первый шаг в науку.</w:t>
      </w:r>
      <w:r>
        <w:rPr>
          <w:color w:val="000000"/>
        </w:rPr>
        <w:t xml:space="preserve"> Что же понимается под наукой и каковы ее основные особенности? </w:t>
      </w:r>
    </w:p>
    <w:p>
      <w:pPr>
        <w:pStyle w:val="Normal"/>
        <w:shd w:fill="FFFFFF" w:val="clear"/>
        <w:ind w:firstLine="420"/>
        <w:jc w:val="both"/>
        <w:rPr/>
      </w:pPr>
      <w:r>
        <w:rPr>
          <w:i/>
          <w:color w:val="000000"/>
        </w:rPr>
        <w:t>Под наукой в первую очередь понимается определенный вид знания, а также особая сфера общественной деятельности людей, специальной задачей которой является накопление знаний, проверка и доказательство их истинности логическими и практическими способами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ука познает объективные законы явлений, которые она изучает. Это значит, что она раскрывает общее, устойчивое, необходимое и закономерное в отдельных, изменчивых, во многом случайных явлениях. Благодаря этому наука обладает предсказательной функцией, позволяет предвидеть ход событий. </w:t>
      </w:r>
      <w:r>
        <w:rPr>
          <w:i/>
          <w:color w:val="000000"/>
        </w:rPr>
        <w:t xml:space="preserve">Формула науки: знать, чтобы предвидеть; предвидеть, чтобы действовать со знанием дела. </w:t>
      </w:r>
      <w:r>
        <w:rPr>
          <w:color w:val="000000"/>
        </w:rPr>
        <w:t xml:space="preserve">Главной особенностью научного знания признается его системный характер, логическая доказательность путем выведения одних знаний из других. </w:t>
      </w:r>
    </w:p>
    <w:p>
      <w:pPr>
        <w:pStyle w:val="Normal"/>
        <w:shd w:fill="FFFFFF" w:val="clear"/>
        <w:ind w:left="14" w:right="10" w:firstLine="420"/>
        <w:jc w:val="both"/>
        <w:rPr/>
      </w:pPr>
      <w:r>
        <w:rPr>
          <w:color w:val="000000"/>
        </w:rPr>
        <w:t xml:space="preserve">Главной и непосредственной функцией науки, определяющей всю ее структуру и организацию, было и остается </w:t>
      </w:r>
      <w:r>
        <w:rPr>
          <w:i/>
          <w:color w:val="000000"/>
        </w:rPr>
        <w:t>раскрытие объективной истины.</w:t>
      </w:r>
      <w:r>
        <w:rPr>
          <w:color w:val="000000"/>
        </w:rPr>
        <w:t xml:space="preserve"> Благодаря этому наука так необходима для практической деятельности людей.</w:t>
      </w:r>
    </w:p>
    <w:p>
      <w:pPr>
        <w:pStyle w:val="Normal"/>
        <w:shd w:fill="FFFFFF" w:val="clear"/>
        <w:ind w:left="14" w:right="10" w:firstLine="420"/>
        <w:jc w:val="both"/>
        <w:rPr/>
      </w:pPr>
      <w:r>
        <w:rPr>
          <w:color w:val="000000"/>
        </w:rPr>
        <w:t xml:space="preserve">Современная наука и основанные на ней высокие технологии стали основным фактором в трансформации экономических, политических и социальных отношений. Ведущие страны мира превращаются в информационные общества, в основе которых лежат современные знания. Это связано с ускорением темпов развития науки в целом. Так,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 во всём мире профессиональных учёных насчитывалось более пяти миллионов человек. Около 90% всех научных открытий и изобретений, когда-либо совершённых человечеством, пришлось н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Количество мировой научной информации удваивалось в последнем столетии каждые 10–15 лет. Около 90% учёных, когда-либо живших на Земле, являются нашими современниками [8]. Поэтому становится понятно, что в современном мире благосостояние населения и могущество государства зависят от науки, образования и высоких технологий.</w:t>
      </w:r>
    </w:p>
    <w:p>
      <w:pPr>
        <w:pStyle w:val="Normal"/>
        <w:shd w:fill="FFFFFF" w:val="clear"/>
        <w:tabs>
          <w:tab w:val="clear" w:pos="709"/>
          <w:tab w:val="left" w:pos="1762" w:leader="none"/>
        </w:tabs>
        <w:spacing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8420" w:h="11906"/>
      <w:pgMar w:left="1247" w:right="1247" w:gutter="0" w:header="0" w:top="1077" w:footer="7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55" w:leader="none"/>
      </w:tabs>
      <w:spacing w:lineRule="auto" w:line="480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Arial" w:hAnsi="Arial" w:cs="Aria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dlinkname1">
    <w:name w:val="ld_linkname1"/>
    <w:basedOn w:val="Style10"/>
    <w:qFormat/>
    <w:rPr>
      <w:b/>
      <w:bCs/>
      <w:color w:val="000000"/>
      <w:sz w:val="15"/>
      <w:szCs w:val="15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Краткий обратный адрес"/>
    <w:basedOn w:val="Normal"/>
    <w:qFormat/>
    <w:pPr/>
    <w:rPr>
      <w:sz w:val="28"/>
    </w:rPr>
  </w:style>
  <w:style w:type="paragraph" w:styleId="11">
    <w:name w:val="Стиль1"/>
    <w:basedOn w:val="Normal"/>
    <w:qFormat/>
    <w:pPr/>
    <w:rPr/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spacing w:lineRule="auto" w:line="480"/>
      <w:ind w:left="113" w:right="113" w:firstLine="851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од2"/>
    <w:basedOn w:val="Normal"/>
    <w:qFormat/>
    <w:pPr>
      <w:widowControl w:val="false"/>
      <w:shd w:fill="FFFFFF" w:val="clear"/>
      <w:tabs>
        <w:tab w:val="clear" w:pos="709"/>
        <w:tab w:val="right" w:pos="6521" w:leader="dot"/>
      </w:tabs>
      <w:autoSpaceDE w:val="false"/>
      <w:ind w:left="567" w:right="567" w:hanging="0"/>
    </w:pPr>
    <w:rPr>
      <w:bCs/>
      <w:color w:val="000000"/>
      <w:sz w:val="18"/>
      <w:szCs w:val="18"/>
    </w:rPr>
  </w:style>
  <w:style w:type="paragraph" w:styleId="12">
    <w:name w:val="сод1"/>
    <w:basedOn w:val="Normal"/>
    <w:qFormat/>
    <w:pPr>
      <w:tabs>
        <w:tab w:val="clear" w:pos="709"/>
        <w:tab w:val="right" w:pos="6577" w:leader="dot"/>
      </w:tabs>
      <w:ind w:right="567" w:hanging="0"/>
      <w:jc w:val="both"/>
    </w:pPr>
    <w:rPr>
      <w:b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6:00Z</dcterms:created>
  <dc:creator>Издательство</dc:creator>
  <dc:description/>
  <cp:keywords/>
  <dc:language>en-US</dc:language>
  <cp:lastModifiedBy>Admin</cp:lastModifiedBy>
  <cp:lastPrinted>2012-06-14T22:19:00Z</cp:lastPrinted>
  <dcterms:modified xsi:type="dcterms:W3CDTF">2012-09-24T17:32:00Z</dcterms:modified>
  <cp:revision>100</cp:revision>
  <dc:subject/>
  <dc:title>Общероссийская детская общественная организация </dc:title>
</cp:coreProperties>
</file>