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огодское региональное отделение общероссийской детской общественной орган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щественная Малая академия наук «Интеллект будущего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>
          <w:trHeight w:val="28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1"/>
              <w:spacing w:before="0" w:after="0"/>
              <w:outlineLvl w:val="9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</w:rPr>
              <w:t>РЕГИСТРАЦИОННАЯ КАРТА ДЛЯ ОБУЧАЮЩИХСЯ</w:t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0"/>
              <w:jc w:val="left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Название конкурса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0"/>
              <w:jc w:val="left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Номинация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(если есть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0" w:after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са</w:t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* </w:t>
            </w:r>
            <w:r>
              <w:rPr/>
              <w:t>(отчество указывается по желанию участника если он желает, чтобы в дипломе были указаны полные его данны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, курс*</w:t>
            </w:r>
            <w:r>
              <w:rPr/>
              <w:t xml:space="preserve"> (или год обучения, или название творческого объединения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тделения связи, полный почтовый адрес для отправки диплома (указывается только для бумажных дипломо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участника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 дает согласие на рассылку конкурсных материалов по адресу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30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название образовательного учреждения</w:t>
            </w:r>
            <w:r>
              <w:rPr/>
              <w:t xml:space="preserve"> </w:t>
            </w:r>
            <w:r>
              <w:rPr>
                <w:color w:val="FF0000"/>
              </w:rPr>
              <w:t>(в соответствии с Уставом)</w:t>
            </w:r>
            <w:r>
              <w:rPr>
                <w:b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ное название образовательного учреждения</w:t>
            </w:r>
            <w:r>
              <w:rPr/>
              <w:t xml:space="preserve"> </w:t>
            </w:r>
            <w:r>
              <w:rPr>
                <w:color w:val="FF0000"/>
              </w:rPr>
              <w:t>(в соответствии с Уставом)</w:t>
            </w:r>
            <w:r>
              <w:rPr>
                <w:b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нахождение образовательного учреждения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например, г. Нея, Костромская область или с. Никольское, Тотемский округ, Вологодская област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дает согласие на рассылку конкурсных материалов по указанному адресу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0"/>
              <w:ind w:right="389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– руководитель работы</w:t>
            </w:r>
          </w:p>
        </w:tc>
      </w:tr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, отчество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аботы дает согласие на рассылку конкурсных материалов по указанному адресу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ЕРЕЧИСЛЕНИИ ОРГВЗНО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154" w:right="33" w:hanging="0"/>
              <w:rPr/>
            </w:pPr>
            <w:r>
              <w:rPr/>
              <w:t>- даты оплаты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154" w:right="33" w:hanging="0"/>
              <w:rPr/>
            </w:pPr>
            <w:r>
              <w:rPr/>
              <w:t>- перечисленная сум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чество диплома*</w:t>
            </w:r>
            <w:r>
              <w:rPr/>
              <w:t xml:space="preserve"> (подчеркнут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/ бумажный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формляя регистрационную карту родители несовершеннолетнего участника конкурса (лица их заменяющие), совершеннолетний участник конкурса и педагог дают согласие на обработку персональных данны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Данная информация необходима для оформления диплома для участника конкурса и свидетельства для педагог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color w:val="000000"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color w:val="000000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ascii="AGOpusHighResolution;Times New Roman" w:hAnsi="AGOpusHighResolution;Times New Roman" w:cs="AGOpusHighResolutio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GOpusHighResolution;Times New Roman" w:hAnsi="AGOpusHighResolution;Times New Roman" w:cs="AGOpusHighResolution;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7:00Z</dcterms:created>
  <dc:creator/>
  <dc:description/>
  <cp:keywords/>
  <dc:language>en-US</dc:language>
  <cp:lastModifiedBy>vrofuture</cp:lastModifiedBy>
  <dcterms:modified xsi:type="dcterms:W3CDTF">2023-09-17T17:40:00Z</dcterms:modified>
  <cp:revision>61</cp:revision>
  <dc:subject/>
  <dc:title/>
</cp:coreProperties>
</file>